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8"/>
          <w:u w:val="single"/>
        </w:rPr>
      </w:pPr>
      <w:r>
        <w:rPr>
          <w:rFonts w:cs="Times New Roman" w:ascii="Times New Roman" w:hAnsi="Times New Roman"/>
          <w:b/>
          <w:sz w:val="28"/>
          <w:u w:val="single"/>
        </w:rPr>
        <w:t>Η ΘΕΡΑΠΕΥΤΙΚΗ ΠΡΟΣΕΓΓΙΣΗ ΤΩΝ ΝΑΡΚΩΤΙΚΩΝ</w:t>
      </w:r>
    </w:p>
    <w:p>
      <w:pPr>
        <w:pStyle w:val="Normal"/>
        <w:ind w:firstLine="72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jc w:val="both"/>
        <w:rPr/>
      </w:pPr>
      <w:r>
        <w:rPr>
          <w:rFonts w:cs="Times New Roman" w:ascii="Times New Roman" w:hAnsi="Times New Roman"/>
        </w:rPr>
        <w:t xml:space="preserve">Η ουσιοεξάρτηση αποτελεί ένα τρόπο ζωής που διαμορφώνεται με άξονα την καταναγκαστική σχέση του ατόμου με τις ουσίες από τις οποίες έχει εξαρτηθεί. Οι πρώτες προσπάθειες αντιμετώπισης του φαινομένου της ουσιοεξάρτησης εστιάστηκαν στη θεραπεία των εξαρτημένων ατόμων με βασικό στόχο τη διακοπή της χρήσης. Για την επίτευξη της αποτελεσματικότητας της θεραπείας μελετήθηκαν διεξοδικά οι βιολογικές επιδράσεις και τα ψυχολογικά αποτελέσματα της χρήσης και της κατάχρησης των εξαρτησιογόνων ουσιών. </w:t>
      </w:r>
    </w:p>
    <w:p>
      <w:pPr>
        <w:pStyle w:val="Normal"/>
        <w:ind w:firstLine="720"/>
        <w:jc w:val="both"/>
        <w:rPr>
          <w:rFonts w:ascii="Times New Roman" w:hAnsi="Times New Roman" w:cs="Times New Roman"/>
        </w:rPr>
      </w:pPr>
      <w:r>
        <w:rPr>
          <w:rFonts w:cs="Times New Roman" w:ascii="Times New Roman" w:hAnsi="Times New Roman"/>
        </w:rPr>
        <w:t>Δηλαδή, η απεξάρτηση δεν μπορεί να περιορίζεται απλώς και μόνο στη διακοπή της χρήσης και στη τροποποίηση της εξαρτητικής συμπεριφοράς. Στόχος της θεραπευτικής διαδικασίας πρέπει να είναι η τροποποίηση πρώτα απ’ όλα της ψυχοκοινωνικής λειτουργικότητας του ατόμου, ώστε να καταστεί ικανό να αποχωριστεί οριστικά την ουσία.</w:t>
      </w:r>
    </w:p>
    <w:p>
      <w:pPr>
        <w:pStyle w:val="Normal"/>
        <w:ind w:firstLine="720"/>
        <w:jc w:val="both"/>
        <w:rPr/>
      </w:pPr>
      <w:r>
        <w:rPr>
          <w:rFonts w:cs="Times New Roman" w:ascii="Times New Roman" w:hAnsi="Times New Roman"/>
        </w:rPr>
        <w:t>Τα θεραπευτικά προγράμματα που δημιουργήθηκαν στην προσπάθεια να καλυφθούν οι συνέπειες της μεγάλης εξάπλωσης στη χρήση και στην εξάρτηση από τις ναρκωτικές ουσίες. Η ανάπτυξη των θεραπευτικών προγραμμάτων διαπνέεται από την αναγνώριση ότι οι ανάγκες των εξαρτημένων ατόμων ποικίλουν και κατά συνέπεια για την κάλυψη τους απαιτείται ένα ευρύ φάσμα διαφορετικών μοντέλων και προσεγγίσεων.</w:t>
      </w:r>
    </w:p>
    <w:p>
      <w:pPr>
        <w:pStyle w:val="Normal"/>
        <w:ind w:firstLine="720"/>
        <w:jc w:val="both"/>
        <w:rPr>
          <w:rFonts w:ascii="Times New Roman" w:hAnsi="Times New Roman" w:cs="Times New Roman"/>
        </w:rPr>
      </w:pPr>
      <w:r>
        <w:rPr>
          <w:rFonts w:cs="Times New Roman" w:ascii="Times New Roman" w:hAnsi="Times New Roman"/>
        </w:rPr>
        <w:t xml:space="preserve">Στο τρόπο της θεραπευτικής αντιμετώπισης της ουσιοεξάρτησης υπάρχει ένας μεγάλος αριθμός θεραπευτικών μεθόδων, οι οποίες σε πολλά σημεία τους αλληλοκαλύπτονται. Η αποσπασματική θεραπευτική διαδικασία είναι σίγουρο ότι θα έχει άδοξη αντιμετώπιση, καθώς όπως δεν υπάρχει ένα τύπος χρήστη, έτσι δεν υπάρχει και ένα είδος θεραπευτικής αντιμετώπισης. Εξατομικευμένα κάθε χρήστης μπορεί να ωφεληθεί από διάφορους τύπους θεραπευτικών προσεγγίσεων σε διαφορετικές χρονικές στιγμές της πορείας του στο χώρο της ουσιοεξάρτησης. Η θεραπευτική προσέγγιση δεν είναι μια αποσπασματική παρέμβαση στη ζωή των ατόμων που κάνουν χρήση εθιστικών ουσιών, αλλά μάλλον αποτελεί μέρος των συνολικών εμπειριών τους. Η προσπάθεια θεραπευτικής παρέμβασης έρχεται συνήθως σε αντίθεση με τα γεγονότα της περασμένης ζωής τους και ταυτόχρονα διαμορφώνεται μέσα από αυτά το μέλλον. </w:t>
      </w:r>
    </w:p>
    <w:p>
      <w:pPr>
        <w:pStyle w:val="Normal"/>
        <w:ind w:firstLine="720"/>
        <w:jc w:val="both"/>
        <w:rPr/>
      </w:pPr>
      <w:r>
        <w:rPr>
          <w:rFonts w:cs="Times New Roman" w:ascii="Times New Roman" w:hAnsi="Times New Roman"/>
        </w:rPr>
        <w:t>Στην προσπάθεια αντιμετώπισης των ουσιοεξαρτώμενων ατόμων φαίνεται να είναι χρήσιμο και αποτελεσματικό να προτείνονται από το θεραπευτή αρχικά βραχυπρόθεσμοι θεραπευτικοί στόχοι, που να είναι εύκολοι και αποδεκτοί από το χρήστη, ώστε να παρέχουν τη δυνατότητα να αναπτυχθεί μία σχέση ανάμεσα στο θεραπευτή και το θεραπευόμενο. Έτσι, θα δοθεί η ευκαιρία να τεθούν μελλοντικά πιο ουσιαστικοί και μακροχρόνιοι στόχοι, που θα μπορούσαν να βλάψουν τη θεραπευτική σχέση εάν είχαν προταθεί από την αρχή.</w:t>
      </w:r>
    </w:p>
    <w:p>
      <w:pPr>
        <w:pStyle w:val="Normal"/>
        <w:ind w:firstLine="720"/>
        <w:jc w:val="both"/>
        <w:rPr>
          <w:rFonts w:ascii="Times New Roman" w:hAnsi="Times New Roman" w:cs="Times New Roman"/>
        </w:rPr>
      </w:pPr>
      <w:r>
        <w:rPr>
          <w:rFonts w:cs="Times New Roman" w:ascii="Times New Roman" w:hAnsi="Times New Roman"/>
        </w:rPr>
        <w:t>Οι άμεσοι θεραπευτικοί στόχοι είναι οι εξής:</w:t>
      </w:r>
    </w:p>
    <w:p>
      <w:pPr>
        <w:pStyle w:val="Normal"/>
        <w:numPr>
          <w:ilvl w:val="0"/>
          <w:numId w:val="5"/>
        </w:numPr>
        <w:jc w:val="both"/>
        <w:rPr>
          <w:rFonts w:ascii="Times New Roman" w:hAnsi="Times New Roman" w:cs="Times New Roman"/>
        </w:rPr>
      </w:pPr>
      <w:r>
        <w:rPr>
          <w:rFonts w:cs="Times New Roman" w:ascii="Times New Roman" w:hAnsi="Times New Roman"/>
        </w:rPr>
        <w:t>Άμεση εισαγωγή σε νοσοκομείο στην περίπτωση οξείας ψυχωσικόμορφης αντίδρασης ή έντονων στερητικών συμπτωμάτων.</w:t>
      </w:r>
    </w:p>
    <w:p>
      <w:pPr>
        <w:pStyle w:val="Normal"/>
        <w:numPr>
          <w:ilvl w:val="0"/>
          <w:numId w:val="5"/>
        </w:numPr>
        <w:jc w:val="both"/>
        <w:rPr>
          <w:rFonts w:ascii="Times New Roman" w:hAnsi="Times New Roman" w:cs="Times New Roman"/>
        </w:rPr>
      </w:pPr>
      <w:r>
        <w:rPr>
          <w:rFonts w:cs="Times New Roman" w:ascii="Times New Roman" w:hAnsi="Times New Roman"/>
        </w:rPr>
        <w:t>Άμεση παραπομπή του χρήστη σε θεραπευτικής κοινότητες και ξενώνε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Μείωση ή έστω σταθεροποίηση της δόσης της ουσία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Οι μακροπρόθεσμοι θεραπευτικοί στόχοι είναι οι εξής:</w:t>
      </w:r>
    </w:p>
    <w:p>
      <w:pPr>
        <w:pStyle w:val="Normal"/>
        <w:numPr>
          <w:ilvl w:val="0"/>
          <w:numId w:val="2"/>
        </w:numPr>
        <w:jc w:val="both"/>
        <w:rPr/>
      </w:pPr>
      <w:r>
        <w:rPr>
          <w:rFonts w:cs="Times New Roman" w:ascii="Times New Roman" w:hAnsi="Times New Roman"/>
        </w:rPr>
        <w:t>Απόλυτη και σταθερή αποχή από ουσίε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Κοινωνική επανένταξη </w:t>
      </w:r>
    </w:p>
    <w:p>
      <w:pPr>
        <w:pStyle w:val="Normal"/>
        <w:numPr>
          <w:ilvl w:val="0"/>
          <w:numId w:val="2"/>
        </w:numPr>
        <w:jc w:val="both"/>
        <w:rPr>
          <w:rFonts w:ascii="Times New Roman" w:hAnsi="Times New Roman" w:cs="Times New Roman"/>
        </w:rPr>
      </w:pPr>
      <w:r>
        <w:rPr>
          <w:rFonts w:cs="Times New Roman" w:ascii="Times New Roman" w:hAnsi="Times New Roman"/>
        </w:rPr>
        <w:t>Εργασιακή αποκατάσταση</w:t>
      </w:r>
    </w:p>
    <w:p>
      <w:pPr>
        <w:pStyle w:val="Normal"/>
        <w:numPr>
          <w:ilvl w:val="0"/>
          <w:numId w:val="2"/>
        </w:numPr>
        <w:jc w:val="both"/>
        <w:rPr>
          <w:rFonts w:ascii="Times New Roman" w:hAnsi="Times New Roman" w:cs="Times New Roman"/>
        </w:rPr>
      </w:pPr>
      <w:r>
        <w:rPr>
          <w:rFonts w:cs="Times New Roman" w:ascii="Times New Roman" w:hAnsi="Times New Roman"/>
        </w:rPr>
        <w:t>Σταθεροποίηση του χρήστη σε σταθερό τρόπο ζωής</w:t>
      </w:r>
    </w:p>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t>Σ’ ένα ορισμένο ποσοστό χρηστών η πλήρης και μόνιμη αποχή από τις ουσίες δεν είναι εφικτή. Σε αυτές τις περιπτώσεις χρήσιμο και σκόπιμο θα ήταν να ενθαρρύνεται ο χρήστης, ώστε να πετύχει τη μείωση και σταθεροποίηση της δόσης ή να έχει μεγαλύτερες περιόδους αποχής ή να λαμβάνει οπιοειδή υπό εποπτεία σε ειδικά κέντρα χορήγησης υποκατάστατων ουσιών. Γενικά, για την πλειονότητα των χρηστών η ιεράρχηση των θεραπευτικών στόχων είναι η πλήρης και σταθερή αποχή, η οποία θα πρέπει πάντα να ακολουθείται από την κοινωνικο-εργασιακή αποκατάσταση του χρήστη. Η συμβουλευτική ψυχοθεραπεία αποτελεί πάντα το κεντρικό κλειδί για κάθε θεραπευτική προσπάθεια, χωρίς αυτό να σημαίνει ότι υπάρχει ένας και μόνος τρόπος αντιμετώπισης για όλους τους χρήστες.</w:t>
      </w:r>
    </w:p>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t>Μολονότι το κίνητρο του χρήστη για θεραπεία είναι σημαντικό για το θεραπευτικό αποτέλεσμα, αποτελεί ένα μόνο από τους παράγοντες που καθορίζουν τη θεραπευτική έκβαση. Ο χρήστης άλλες φορές αισθάνεται τόσο καταπονημένος και φοβισμένος από τις δυσκολίες και τις συνέπειες τις οποίες προκαλεί η χρήση (κοινωνικά προβλήματα, ιατρικές επιπλοκές, στερητικά συμπτώματα κλπ.), που επιθυμεί διακαώς την αποχή, ενώ σε άλλες περιόδους της ζωής του ο ίδιος ο χρήστης μπορεί να αρνείται να εγκαταλείψει τη χρήση, να φοβάται τη διαδικασία της στέρησης της ουσίας ή να νοιώθει περήφανος για τον τρόπο ζωής του, εκτιμώντας τον εαυτό του ως άτομο έξυπνο, χειριστικό και αντισυμβατικό. Η θεραπευτική προσέγγιση θα πρέπει πάντα να σχεδιάζεται για τον κάθε χρήστη σε σχέση με το παρελθόν, το παρόν και το μέλλον του, καθώς και το βαθμό της επιθυμίας του για αλλαγές στον τρόπο ζωής του. Είναι κοινή διαπίστωση ότι οι χρήστες σ’ όλη τη διάρκεια της εμπλοκής τους στη χρήση ουσιών βρίσκονται σε διαφορετικά στάδια ετοιμότητας και επιθυμίας να δεχτούν θεραπευτική βοήθεια.</w:t>
      </w:r>
    </w:p>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t>Τα στάδια αυτά ξεκινούν από την απόλυτη άρνηση του προβλήματος και φτάνουν έως την αμετάκλητη απόφασή τους για μόνιμη διακοπή κάθε είδους ουσίας. Αναλυτικά τα στάδια αυτά είναι τα εξής:</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Το στάδιο της </w:t>
      </w:r>
      <w:r>
        <w:rPr>
          <w:rFonts w:cs="Times New Roman" w:ascii="Times New Roman" w:hAnsi="Times New Roman"/>
          <w:i/>
        </w:rPr>
        <w:t>άρνησης</w:t>
      </w:r>
      <w:r>
        <w:rPr>
          <w:rFonts w:cs="Times New Roman" w:ascii="Times New Roman" w:hAnsi="Times New Roman"/>
        </w:rPr>
        <w:t xml:space="preserve"> του προβλήματος, κατά τη διάρκεια του οποίου ο χρήστης δε δέχεται ότι έχει κάποιο ειδικό πρόβλημα και στη φάση αυτή οποιαδήποτε θεραπευτική προσπάθεια είναι αμφίβολο αν θα είχε κάποιο θετικό αποτέλεσμα.</w:t>
      </w:r>
    </w:p>
    <w:p>
      <w:pPr>
        <w:pStyle w:val="Normal"/>
        <w:widowControl w:val="false"/>
        <w:numPr>
          <w:ilvl w:val="0"/>
          <w:numId w:val="6"/>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Το στάδιο της </w:t>
      </w:r>
      <w:r>
        <w:rPr>
          <w:rFonts w:cs="Times New Roman" w:ascii="Times New Roman" w:hAnsi="Times New Roman"/>
          <w:i/>
        </w:rPr>
        <w:t>αποδοχής</w:t>
      </w:r>
      <w:r>
        <w:rPr>
          <w:rFonts w:cs="Times New Roman" w:ascii="Times New Roman" w:hAnsi="Times New Roman"/>
        </w:rPr>
        <w:t xml:space="preserve"> του προβλήματος, όπου ο χρήστης αντιλαμβάνεται την εμπλοκή του και αρχίζει να σκέπτεται πιθανές λύσεις.</w:t>
      </w:r>
    </w:p>
    <w:p>
      <w:pPr>
        <w:pStyle w:val="Normal"/>
        <w:widowControl w:val="false"/>
        <w:numPr>
          <w:ilvl w:val="0"/>
          <w:numId w:val="6"/>
        </w:numPr>
        <w:autoSpaceDE w:val="false"/>
        <w:snapToGrid w:val="false"/>
        <w:spacing w:lineRule="auto" w:line="240" w:before="0" w:after="0"/>
        <w:jc w:val="both"/>
        <w:rPr/>
      </w:pPr>
      <w:r>
        <w:rPr>
          <w:rFonts w:cs="Times New Roman" w:ascii="Times New Roman" w:hAnsi="Times New Roman"/>
        </w:rPr>
        <w:t xml:space="preserve">Το στάδιο του </w:t>
      </w:r>
      <w:r>
        <w:rPr>
          <w:rFonts w:cs="Times New Roman" w:ascii="Times New Roman" w:hAnsi="Times New Roman"/>
          <w:i/>
        </w:rPr>
        <w:t>τερματισμού</w:t>
      </w:r>
      <w:r>
        <w:rPr>
          <w:rFonts w:cs="Times New Roman" w:ascii="Times New Roman" w:hAnsi="Times New Roman"/>
        </w:rPr>
        <w:t>, όπου αρχίζει να αισθάνεται επιτακτικά την υποχρέωση να προβεί σε πράξεις που σκοπό έχουν τη διακοπή της χρήσης. Συνήθως, το στάδιο αυτό χαρακτηρίζεται από αυτοπειραματισμούς με βραχυχρόνιες αποχές από τις ουσίες.</w:t>
      </w:r>
    </w:p>
    <w:p>
      <w:pPr>
        <w:pStyle w:val="Normal"/>
        <w:widowControl w:val="false"/>
        <w:numPr>
          <w:ilvl w:val="0"/>
          <w:numId w:val="6"/>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Το στάδιο της </w:t>
      </w:r>
      <w:r>
        <w:rPr>
          <w:rFonts w:cs="Times New Roman" w:ascii="Times New Roman" w:hAnsi="Times New Roman"/>
          <w:i/>
        </w:rPr>
        <w:t>διατήρησης</w:t>
      </w:r>
      <w:r>
        <w:rPr>
          <w:rFonts w:cs="Times New Roman" w:ascii="Times New Roman" w:hAnsi="Times New Roman"/>
        </w:rPr>
        <w:t xml:space="preserve"> αποχής από τις ουσίες, κατά τη διάρκεια του οποίου ο πρώην χρήστης προσπαθεί να ενισχύσει και να διατηρήσει σταθερές τις νεοαποκτημένες συμπεριφορές.</w:t>
      </w:r>
    </w:p>
    <w:p>
      <w:pPr>
        <w:pStyle w:val="Normal"/>
        <w:widowControl w:val="false"/>
        <w:autoSpaceDE w:val="false"/>
        <w:snapToGrid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Τα θεραπευτικά προγράμματα είναι τα εξής:</w:t>
      </w:r>
    </w:p>
    <w:p>
      <w:pPr>
        <w:pStyle w:val="Normal"/>
        <w:widowControl w:val="false"/>
        <w:autoSpaceDE w:val="false"/>
        <w:snapToGrid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Οι θεραπευτικές κοινότητες</w:t>
      </w:r>
    </w:p>
    <w:p>
      <w:pPr>
        <w:pStyle w:val="Normal"/>
        <w:widowControl w:val="false"/>
        <w:numPr>
          <w:ilvl w:val="0"/>
          <w:numId w:val="4"/>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Τα θεραπευτικά προγράμματα εξωτερικής βάσης, χωρίς συνταγογράφηση φαρμάκων </w:t>
      </w:r>
    </w:p>
    <w:p>
      <w:pPr>
        <w:pStyle w:val="Normal"/>
        <w:widowControl w:val="false"/>
        <w:numPr>
          <w:ilvl w:val="0"/>
          <w:numId w:val="4"/>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Τα προγράμματα με υποκατάσταστο</w:t>
      </w:r>
    </w:p>
    <w:p>
      <w:pPr>
        <w:pStyle w:val="Normal"/>
        <w:widowControl w:val="false"/>
        <w:numPr>
          <w:ilvl w:val="0"/>
          <w:numId w:val="4"/>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Οι θεραπευτικές προσεγγίσεις με εξωτερική βάση, που περιορίζονται μόνο στη σωματική απεξάρτηση.</w:t>
      </w:r>
    </w:p>
    <w:p>
      <w:pPr>
        <w:pStyle w:val="Normal"/>
        <w:widowControl w:val="false"/>
        <w:autoSpaceDE w:val="false"/>
        <w:snapToGrid w:val="fals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Τα είδη των θεραπευτικών προγραμμάτων:</w:t>
      </w:r>
    </w:p>
    <w:p>
      <w:pPr>
        <w:pStyle w:val="Normal"/>
        <w:widowControl w:val="false"/>
        <w:numPr>
          <w:ilvl w:val="0"/>
          <w:numId w:val="3"/>
        </w:numPr>
        <w:autoSpaceDE w:val="false"/>
        <w:snapToGrid w:val="false"/>
        <w:spacing w:lineRule="auto" w:line="240" w:before="0" w:after="0"/>
        <w:jc w:val="both"/>
        <w:rPr/>
      </w:pPr>
      <w:r>
        <w:rPr>
          <w:rFonts w:cs="Times New Roman" w:ascii="Times New Roman" w:hAnsi="Times New Roman"/>
          <w:u w:val="single"/>
        </w:rPr>
        <w:t>¨Στεγνό πρόγραμμα¨</w:t>
      </w:r>
      <w:r>
        <w:rPr>
          <w:rFonts w:cs="Times New Roman" w:ascii="Times New Roman" w:hAnsi="Times New Roman"/>
        </w:rPr>
        <w:t xml:space="preserve"> που αναφέρεται στο πρόγραμμα που δε χρησιμοποιεί φαρμακευτικές ουσίες για την αντιμετώπιση της ουσιοεξάρτησης.</w:t>
      </w:r>
    </w:p>
    <w:p>
      <w:pPr>
        <w:pStyle w:val="Normal"/>
        <w:widowControl w:val="false"/>
        <w:numPr>
          <w:ilvl w:val="0"/>
          <w:numId w:val="3"/>
        </w:numPr>
        <w:autoSpaceDE w:val="false"/>
        <w:snapToGrid w:val="false"/>
        <w:spacing w:lineRule="auto" w:line="240" w:before="0" w:after="0"/>
        <w:jc w:val="both"/>
        <w:rPr/>
      </w:pPr>
      <w:r>
        <w:rPr>
          <w:rFonts w:cs="Times New Roman" w:ascii="Times New Roman" w:hAnsi="Times New Roman"/>
          <w:u w:val="single"/>
        </w:rPr>
        <w:t>¨Πρόγραμμα¨ υποκατάστασης¨</w:t>
      </w:r>
      <w:r>
        <w:rPr>
          <w:rFonts w:cs="Times New Roman" w:ascii="Times New Roman" w:hAnsi="Times New Roman"/>
        </w:rPr>
        <w:t xml:space="preserve"> που αναφέρεται σε πρόγραμμα που χρησιμοποιούνται φαρμακευτικές ουσίες για την αντιμετώπιση της ουσιοεξάρτησης.</w:t>
      </w:r>
    </w:p>
    <w:p>
      <w:pPr>
        <w:pStyle w:val="Normal"/>
        <w:widowControl w:val="false"/>
        <w:numPr>
          <w:ilvl w:val="0"/>
          <w:numId w:val="3"/>
        </w:numPr>
        <w:autoSpaceDE w:val="false"/>
        <w:snapToGrid w:val="false"/>
        <w:spacing w:lineRule="auto" w:line="240" w:before="0" w:after="0"/>
        <w:jc w:val="both"/>
        <w:rPr/>
      </w:pPr>
      <w:r>
        <w:rPr>
          <w:rFonts w:cs="Times New Roman" w:ascii="Times New Roman" w:hAnsi="Times New Roman"/>
          <w:u w:val="single"/>
        </w:rPr>
        <w:t>¨Ανοιχτό πρόγραμμα¨</w:t>
      </w:r>
      <w:r>
        <w:rPr>
          <w:rFonts w:cs="Times New Roman" w:ascii="Times New Roman" w:hAnsi="Times New Roman"/>
        </w:rPr>
        <w:t xml:space="preserve"> που αναφέρεται σε πρόγραμμα στο οποίο ο ουσιοεξαρτώμενος εξακολουθεί να παραμένει στο οικογενειακο-κοινωνικό του περιβάλλον. </w:t>
      </w:r>
    </w:p>
    <w:p>
      <w:pPr>
        <w:pStyle w:val="Normal"/>
        <w:widowControl w:val="false"/>
        <w:numPr>
          <w:ilvl w:val="0"/>
          <w:numId w:val="3"/>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u w:val="single"/>
        </w:rPr>
        <w:t>¨Κλειστό πρόγραμμα¨</w:t>
      </w:r>
      <w:r>
        <w:rPr>
          <w:rFonts w:cs="Times New Roman" w:ascii="Times New Roman" w:hAnsi="Times New Roman"/>
        </w:rPr>
        <w:t xml:space="preserve"> που αναφέρεται σε πρόγραμμα στο οποίο ο ουσιοεξαρτώμενος βρίσκεται σε περιορισμένο χώρο και διακόπτει κάθε επαφή με το πρότερο οικογενειακό-κοινωνικό του περιβάλλον.</w:t>
      </w:r>
    </w:p>
    <w:p>
      <w:pPr>
        <w:pStyle w:val="Normal"/>
        <w:widowControl w:val="false"/>
        <w:autoSpaceDE w:val="false"/>
        <w:snapToGrid w:val="fals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s>
        <w:autoSpaceDE w:val="fals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Γενικές θεραπευτικές αρχές της θεραπευτικής διαδικασίας είναι οι εξής:</w:t>
      </w:r>
    </w:p>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Η ανακούφιση του ουσιοεξαρτώμενου από τα στερητικά συμπτώματα οφειλόμενα στη χρόνια λήψη της ουσίας.</w:t>
      </w:r>
    </w:p>
    <w:p>
      <w:pPr>
        <w:pStyle w:val="Normal"/>
        <w:widowControl w:val="false"/>
        <w:numPr>
          <w:ilvl w:val="0"/>
          <w:numId w:val="1"/>
        </w:numPr>
        <w:autoSpaceDE w:val="false"/>
        <w:snapToGrid w:val="false"/>
        <w:spacing w:lineRule="auto" w:line="240" w:before="0" w:after="0"/>
        <w:jc w:val="both"/>
        <w:rPr/>
      </w:pPr>
      <w:r>
        <w:rPr>
          <w:rFonts w:cs="Times New Roman" w:ascii="Times New Roman" w:hAnsi="Times New Roman"/>
        </w:rPr>
        <w:t>Την υποστήριξη των φυσικών λειτουργιών της σωματικής του υπόστασης.</w:t>
      </w:r>
    </w:p>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Την εξασφάλιση στο θεραπευόμενο ενός σταθερού και ασφαλούς περιβάλλοντος.</w:t>
      </w:r>
    </w:p>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Το σεβασμό των δικαιωμάτων του θεραπευόμενου.</w:t>
      </w:r>
    </w:p>
    <w:p>
      <w:pPr>
        <w:pStyle w:val="Normal"/>
        <w:widowControl w:val="false"/>
        <w:numPr>
          <w:ilvl w:val="0"/>
          <w:numId w:val="1"/>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Τη δημιουργία συνθηκών ενθάρρυνσης για μια ποιο μακροχρόνια θεραπευτική συνεργασία και την προετοιμασία του για την παραπομπή στα κατάλληλα θεραπευτικά προγράμματα αποκατάστασης.</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Παρόλο που υπάρχουν ποικίλα προγράμματα απεξάρτησης η θεραπεία από τις ουσίες είναι μια δύσκολη διαδικασία η οποία για να επιτύχει μια θετική έκβαση εξαρτάται από τους εξής παράγοντες:</w:t>
      </w:r>
    </w:p>
    <w:p>
      <w:pPr>
        <w:pStyle w:val="Normal"/>
        <w:widowControl w:val="false"/>
        <w:numPr>
          <w:ilvl w:val="0"/>
          <w:numId w:val="7"/>
        </w:numPr>
        <w:autoSpaceDE w:val="false"/>
        <w:snapToGrid w:val="false"/>
        <w:spacing w:lineRule="auto" w:line="240" w:before="0" w:after="0"/>
        <w:jc w:val="both"/>
        <w:rPr/>
      </w:pPr>
      <w:r>
        <w:rPr>
          <w:rFonts w:cs="Times New Roman" w:ascii="Times New Roman" w:hAnsi="Times New Roman"/>
        </w:rPr>
        <w:t>Ισχυρά κίνητρα για θεραπεία από τους ίδιους τους ουσιοεξαρτώμενους.</w:t>
      </w:r>
    </w:p>
    <w:p>
      <w:pPr>
        <w:pStyle w:val="Normal"/>
        <w:widowControl w:val="false"/>
        <w:numPr>
          <w:ilvl w:val="0"/>
          <w:numId w:val="7"/>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Συνεργασία της οικογένειας του ουσιοεξαρτώμενου.</w:t>
      </w:r>
    </w:p>
    <w:p>
      <w:pPr>
        <w:pStyle w:val="Normal"/>
        <w:widowControl w:val="false"/>
        <w:numPr>
          <w:ilvl w:val="0"/>
          <w:numId w:val="7"/>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Πιστή τήρηση του θεραπευτικού πλαισίου από τον ουσιοεξαρτώμενο και την οικογένεια του.</w:t>
      </w:r>
    </w:p>
    <w:p>
      <w:pPr>
        <w:pStyle w:val="Normal"/>
        <w:widowControl w:val="false"/>
        <w:numPr>
          <w:ilvl w:val="0"/>
          <w:numId w:val="7"/>
        </w:numPr>
        <w:autoSpaceDE w:val="false"/>
        <w:snapToGrid w:val="false"/>
        <w:spacing w:lineRule="auto" w:line="240" w:before="0" w:after="0"/>
        <w:jc w:val="both"/>
        <w:rPr/>
      </w:pPr>
      <w:r>
        <w:rPr>
          <w:rFonts w:cs="Times New Roman" w:ascii="Times New Roman" w:hAnsi="Times New Roman"/>
        </w:rPr>
        <w:t>Ευελιξία του ουσιοεξαρτημένου στην αναζήτηση και υιοθέτηση νέου τρόπου ζωής.</w:t>
      </w:r>
    </w:p>
    <w:p>
      <w:pPr>
        <w:pStyle w:val="Normal"/>
        <w:widowControl w:val="false"/>
        <w:numPr>
          <w:ilvl w:val="0"/>
          <w:numId w:val="7"/>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Υποστήριξη από το ευρύτερο κοινωνικό πλαίσιο.</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ind w:firstLine="720"/>
        <w:jc w:val="both"/>
        <w:rPr/>
      </w:pPr>
      <w:r>
        <w:rPr>
          <w:rFonts w:cs="Times New Roman" w:ascii="Times New Roman" w:hAnsi="Times New Roman"/>
        </w:rPr>
        <w:t xml:space="preserve">Συνοψίζοντας, η απεξάρτηση δεν μπορεί να αποβλέπει παρά στην αποκατάσταση της ελευθερίας σκέψης και δραστηριοποίησης του ατόμου μέσα από τη βαθιά κατανόηση και τροποποίηση όλων εκείνων των παραγόντων που συνέβαλαν στην εγκατάσταση της εξάρτησης. Αυτός ο μεγάλος στόχος μπορεί να επιτευχθεί μόνο με την ένταξη του ατόμου σ’ ένα ειδικά δομημένο θεραπευτικό πλαίσιο, μέσα στο οποίο θα γίνει δυνατή η αποκατάσταση των βιολογικών λειτουργιών του και η ανασυγκρότηση όχι μόνο της προσωπικότητας του ατόμου, αλλά ολόκληρης της ύπαρξης του. Έτσι, η θεραπευτική προσέγγιση της ουσιοεξάρτησης ανάγεται στη διαλεκτική σύνθεση ψυχοθεραπευτικών και ψυχοεκπαιδευτικών διαδικασιών που αποβλέπουν στην πραγματοποίηση εκείνων των αλλαγών που θα καταστήσουν ικανό τον ουσιοεξατώμενο να ανακτήσει την κοινωνική του λειτουργικότη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7:00Z</dcterms:created>
  <dc:creator>Αcer</dc:creator>
  <dc:description/>
  <cp:keywords/>
  <dc:language>en-US</dc:language>
  <cp:lastModifiedBy>HP-IP</cp:lastModifiedBy>
  <cp:lastPrinted>2010-09-10T12:38:00Z</cp:lastPrinted>
  <dcterms:modified xsi:type="dcterms:W3CDTF">2019-11-15T12:27:00Z</dcterms:modified>
  <cp:revision>2</cp:revision>
  <dc:subject/>
  <dc:title/>
</cp:coreProperties>
</file>